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LIF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Shell comman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passed to the ARP file requester 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s menu was changed to Calc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following FastLife's name on the command line force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ife's version is shown in its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As and Save menu item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ning a Relative or Picture format fil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indicate a mouse click is needed to position the lif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ontrol with the number key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se menu item was changed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menu shortcut key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rol-Speed menu item was added to explain how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Fast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ject-Priority menu item was added to select a task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(1), Normal (0) or Lower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Tooltypes CALCMODE=BLITTER and CALCMODE=CPU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FastLife's Workbench window brings the FastLif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ife adapts to "any" Screen and Default text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ASTLIFE" now appears on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B' and 'C' keys select blitter and CPU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heckmarks and ghosting were added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life" is added to file names if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, there was a cod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and C keys disabled (menu checkmarks weren't updat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04+, and LIBS:reqtools.library v2.1+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creen modes and non-standard screen siz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ife supports the run-length encoded (RLE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menu shortcut keys we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tion menu item now has for subitems: Show, Zero, Ru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o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pointer's position is shown while waiting for a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 will canc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stom screen font is forced to Topaz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cleared on the firs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ion mode is set to CPU if the screen width or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types/CLI arguments ALIVECHAR and FILEPA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life" is no longer added to a file name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sc&gt; key quits FastLif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ow memo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screen Width&gt;32, Height&gt;32 to prevent lockup in blit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gWall and Enforce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